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                  RI Debug Library V1.21 (C)1994/5                 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phen McNam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/5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is an extension for the Blitz Basic runtime error debugg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ing Edge Software.  It allows your program to give the debugger 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imple instructions that are invaluable whilst debugging a program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be used in conjunction with version 1.9+ of Blitz Basic 2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Acid library debug.ob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ote that these commands can *ONLY* be used in amiga mod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require the debugger to immediately respond to them.  When in 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multitasking is disabled so the debugger is unable to rea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  When compiling, Blitz will tell you if you try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in Blitz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commands in this library require the related upd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er.  Currently this libraries version number is 1.21, you sh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bugger version greater than or equal to thi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e about variable 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tracing is only performed whilst the debugger is either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ping a blitz program, or TRACING a program.  When a program 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s own, no update of any windows in the debugger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varTrace variable,variable$,display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VarTrace variabl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Trac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s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perTrace address[,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ommands (V1.21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cControl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: AddVar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AddVarTrace var,variable$,display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dds a variable trace to the debuggers list of trac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'var' is the actual variable to add to the list, variable$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which will be printed in the variable window in the debugger (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s the variable name) and display_mode is the prefered outp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variable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variable$ will be displayed inside the variable trac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normally be the name of your variable, but on occasion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some extra info with the name.  In these cases, you can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$ anything you like, for example "a (counter)" means that w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ing variable a but we want to remember that is being used as a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mode can take the following values, depending of cours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/Words/Longs:        0=nocare (default output will be sel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=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=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=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s/Floats:            0=no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=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:                  0=nocare (defaults to no length/maxlen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=no length/maxle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=length/maxlen data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will automatically work out the 'type' of your vari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 that the proper output mode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ote that you can add the same variable more than onc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.  This will be useful if you want to display a variables value i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utput mode.  For example, you could display the byte sized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VAR in both decimal and hexadecimal by 'adding' it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: DelVar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DelVarTrace variabl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nstructs the debugger to remove a variable, identifi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variable$, from its trace list.  The debugger will look for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$ and delete *ALL* occurences of this name from the list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he variable trace with a different name from the actual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, you must ensure that the variable$ matchs that which you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: VarTrac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VarTrac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nstructs the debugger to open its variable trac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save the bother of going to the debugger separately and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: DisAs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DisAsm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nstructs the debugger to open its disassembly window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y window will open at the address of the command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mWindow.  This can be helpful in cases like statements/func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otally assembly since you cannot evaluate the address of a label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a statement/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: Copper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CopperTrace address[,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nstructs the debugger to open its copper window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parameter is passed with the command, the library assu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ddress' points to a coplist object (e.g. address=addr coplist(0))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dds the offset and takes the longword at that address as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for the window.  Thus, if you wanted to open the copp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t the start of coplist 0 you'd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perTrace Addr Coplist(0),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coplist object in the debugger for more information about off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: Proc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ProcControl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allows you to switch the debuggers procedure control 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.  If on, the debugger will not step/trace inside of statem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Instead it will execute them as singl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actually the same as toggling the gadget on the debu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